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tteilung zum Antrag auf Erteilung eines Erbscheins bzw. Mitteilung zur Erbausschlagung</w:t>
        <w:br/>
      </w:r>
    </w:p>
    <w:p>
      <w:pPr>
        <w:pStyle w:val="Normal"/>
        <w:jc w:val="left"/>
        <w:rPr/>
      </w:pPr>
      <w:r>
        <w:rPr>
          <w:b/>
        </w:rPr>
        <w:t>Ihre persönlichen Angaben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30"/>
      </w:tblGrid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Name, alle Vornamen, Geburtsname, Verwandtschaftsverhältnis zum Erblas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177165</wp:posOffset>
                </wp:positionV>
                <wp:extent cx="293497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nwei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ese Mitteilung können Sie pe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-Mai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an das Amtsgericht senden. Hierzu ist es evtl. erforderlich, dieses Dokument vorab zu speich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6.15pt;mso-wrap-distance-left:9.05pt;mso-wrap-distance-right:9.05pt;mso-wrap-distance-top:0pt;mso-wrap-distance-bottom:0pt;margin-top:13.9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inweis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ese Mitteilung können Sie per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-Mai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an das Amtsgericht senden. Hierzu ist es evtl. erforderlich, dieses Dokument vorab zu speiche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mtsgericht Moers</w:t>
      </w:r>
    </w:p>
    <w:p>
      <w:pPr>
        <w:pStyle w:val="Normal"/>
        <w:rPr/>
      </w:pPr>
      <w:r>
        <w:rPr/>
        <w:t>Haagstr. 7</w:t>
      </w:r>
    </w:p>
    <w:p>
      <w:pPr>
        <w:pStyle w:val="Normal"/>
        <w:rPr/>
      </w:pPr>
      <w:r>
        <w:rPr/>
        <w:t>47441 Mo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ktenzeiche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falls bekan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rblass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me, alle Vornamen, Geburtsna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Geburtsdatum und -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rbedatum und –or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zter Wohnsitz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ienstand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ls Erben kommen in Betracht: (bei Minderjährigen bitte in der jeweils folgenden Zeile den oder die gesetzlichen Vertreter einfüg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ame, alle Vornamen, Verwandtschaftsverhältnis zum Erblas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Geburtsdatu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raße, Hausnummer, PLZ, Wohnort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-moers.nrw.de/kontakt/email_hinweis/index.php" TargetMode="External"/><Relationship Id="rId3" Type="http://schemas.openxmlformats.org/officeDocument/2006/relationships/hyperlink" Target="http://www.ag-moers.nrw.de/kontakt/email_hinweis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9:00Z</dcterms:created>
  <dc:creator>ScharfK</dc:creator>
  <dc:description/>
  <dc:language>en-US</dc:language>
  <cp:lastModifiedBy>FornefeldU</cp:lastModifiedBy>
  <cp:lastPrinted>2012-05-18T08:40:00Z</cp:lastPrinted>
  <dcterms:modified xsi:type="dcterms:W3CDTF">2013-08-21T07:59:00Z</dcterms:modified>
  <cp:revision>2</cp:revision>
  <dc:subject/>
  <dc:title/>
</cp:coreProperties>
</file>