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nweis zum Antrag auf Erteilung eines Erbscheins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Welche Unterlagen müssen Sie vorlegen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.</w:t>
      </w:r>
    </w:p>
    <w:p>
      <w:pPr>
        <w:pStyle w:val="Normal"/>
        <w:jc w:val="left"/>
        <w:rPr/>
      </w:pPr>
      <w:r>
        <w:rPr/>
        <w:t>Ist kein Testament oder Erbvertrag vorhanden, ist gesetzliche Erbfolge eingetreten.</w:t>
      </w:r>
    </w:p>
    <w:p>
      <w:pPr>
        <w:pStyle w:val="Normal"/>
        <w:numPr>
          <w:ilvl w:val="0"/>
          <w:numId w:val="2"/>
        </w:numPr>
        <w:jc w:val="left"/>
        <w:rPr>
          <w:u w:val="single"/>
        </w:rPr>
      </w:pPr>
      <w:r>
        <w:rPr/>
        <w:t>Personalausweis oder Reisepass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Arial" w:cs="Arial"/>
        </w:rPr>
        <w:t xml:space="preserve"> </w:t>
      </w:r>
      <w:r>
        <w:rPr/>
        <w:t>Sterbeurkunde des/der Erblassers/Erblasserin (Original oder beglaubigte Ablichtung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Familienstammbuch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Angaben über die vollständigen Namen und Anschriften aller Miterben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.</w:t>
      </w:r>
    </w:p>
    <w:p>
      <w:pPr>
        <w:pStyle w:val="Normal"/>
        <w:jc w:val="left"/>
        <w:rPr/>
      </w:pPr>
      <w:r>
        <w:rPr/>
        <w:t>Ist ein Testament oder Erbvertrag vorhanden, so muss zunächst die Eröffnung durch das Nachlassgericht erfolgen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Personalausweis oder Reisepass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Sterbeurkunde des/der Erblassers/Erblasserin (Original oder beglaubigte Ablichtung)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rial" w:cs="Arial"/>
        </w:rPr>
        <w:t xml:space="preserve"> </w:t>
      </w:r>
      <w:r>
        <w:rPr/>
        <w:t xml:space="preserve">Alle Testamente, die vorhanden sind im Original bzw. Angaben über vorhandene Erbverträge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Angaben über die vollständigen Namen und Anschriften der gesetzlichen Erben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obald die Eröffnung der letztwilligen Verfügungen erfolgt und Ihnen übersandt worden ist, kann der Erbscheinsantrag beim Nachlassgericht oder einem Notar Ihrer Wahl beurkundet werden.</w:t>
      </w:r>
    </w:p>
    <w:p>
      <w:pPr>
        <w:pStyle w:val="Normal"/>
        <w:ind w:left="720" w:hanging="0"/>
        <w:jc w:val="left"/>
        <w:rPr/>
      </w:pPr>
      <w:r>
        <w:rPr/>
        <w:br/>
      </w:r>
      <w:r>
        <w:rPr>
          <w:b/>
          <w:i/>
          <w:color w:val="FF0000"/>
        </w:rPr>
        <w:t>Sofern die Beurkundung durch das hiesige Nachlassgericht erfolgen soll, vereinbaren Sie bitte vorab telefonisch (02841 1806-2024, 3024 oder 4024) einen Termin und bringen Sie unbedingt Ihren gültigen Personalausweis oder Reisepass zu dem Termin mit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br/>
        <w:t>Kosten im Erbscheinsverfahren</w:t>
        <w:br/>
        <w:br/>
        <w:t>Der Antrag zur Erteilung eines Erbscheines ist gebührenpflichtig.</w:t>
        <w:br/>
        <w:t>Die Höhe der Kosten richtet sich nach dem Vermögenswert des Nachlasse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20"/>
      <w:jc w:val="both"/>
    </w:pPr>
    <w:rPr>
      <w:rFonts w:ascii="Arial" w:hAnsi="Arial" w:eastAsia="Calibri" w:cs="Times New Roman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1:00Z</dcterms:created>
  <dc:creator>ScharfK</dc:creator>
  <dc:description/>
  <cp:keywords/>
  <dc:language>en-US</dc:language>
  <cp:lastModifiedBy>FornefeldU</cp:lastModifiedBy>
  <dcterms:modified xsi:type="dcterms:W3CDTF">2012-05-04T08:51:00Z</dcterms:modified>
  <cp:revision>2</cp:revision>
  <dc:subject/>
  <dc:title/>
</cp:coreProperties>
</file>